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32130</wp:posOffset>
            </wp:positionV>
            <wp:extent cx="5372100" cy="4845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2"/>
          <w:szCs w:val="20"/>
          <w:lang w:eastAsia="es-ES"/>
        </w:rPr>
      </w:pPr>
      <w:r>
        <w:rPr>
          <w:rFonts w:cs="Arial Narrow" w:ascii="Arial Narrow" w:hAnsi="Arial Narrow"/>
          <w:b/>
          <w:spacing w:val="20"/>
          <w:sz w:val="32"/>
          <w:szCs w:val="20"/>
          <w:lang w:eastAsia="es-ES"/>
        </w:rPr>
        <w:t>Leilão de Venda de Energia Elétrica 01-01/2018 – Características e Cronograma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0"/>
          <w:lang w:eastAsia="es-ES"/>
        </w:rPr>
      </w:pPr>
      <w:r>
        <w:rPr>
          <w:rFonts w:cs="Arial Narrow" w:ascii="Arial Narrow" w:hAnsi="Arial Narrow"/>
          <w:b/>
          <w:spacing w:val="20"/>
          <w:sz w:val="28"/>
          <w:szCs w:val="20"/>
          <w:lang w:eastAsia="es-ES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eastAsia="es-E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eastAsia="es-ES"/>
        </w:rPr>
      </w:r>
    </w:p>
    <w:p>
      <w:pPr>
        <w:pStyle w:val="PargrafodaLista"/>
        <w:numPr>
          <w:ilvl w:val="0"/>
          <w:numId w:val="2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mos que FURNAS Centrais Elétricas S.A. torna pública o lançamento de um produto de venda de Energia Elétrica, no âmbito da Chamada Pública Permanente 01/2018, com as seguintes características e cronogram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ísticas do Produto: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70"/>
      </w:tblGrid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0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O PRODUTO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a Elétrica Convencional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XIBILIDADE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% 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LAÇÃO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t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ONALIZAÇÃO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t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ÍODO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1/2019 a 31/12/2019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UME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é XX,00 MW médios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O DE ENTREGA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ercado SE/CO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XADOR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CA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BASE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3/2018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JUSTE</w:t>
            </w:r>
          </w:p>
        </w:tc>
        <w:tc>
          <w:tcPr>
            <w:tcW w:w="7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EÇO CONTRATUAL será reajustado na data de início do PERÍODO DE SUPRIMENTO, pela variação do Índice de Preços ao Consumidor Amplo - IPCA, publicado pela Fundação Instituto Brasileiro de Geografia e Estatística – IBGE, desde a sua data-base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 (sexto) dia útil do mês subsequente ao fornecimento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AS: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(s) de Fiança Bancária ou Seguro Garantia, conforme sua opção e nos termos da Clausula 14ª do CCEAL em anexo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PargrafodaList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nibilização do Edi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de março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úvidas e Esclarecimento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é 12h de 08 de março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ulgação da Quantidade Mínima ao(s) Proponente(s) Comprador(es) Inscrito(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10h de 09 de março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 da Proposta de Compr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12h de 09 de março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ulgação do resultado para o(s) Proponente(s) Comprador(es) Inscrito(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16h de 09 de março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 dos documentos de habilitaçã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o(s) Proponente(s) Comprador(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edor(e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20 de março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ulgação por FURNAS do resultado da habilitação ao(s) Proponente(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ador(es) Vencedor(e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03 de abril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 por FURNAS, por e-mail, do CCEAL ao(s) Proponente(s) Comprador(es) Vencedor(e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03 de abril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bimento por FURNAS dos documentos originais de habilitação e do original da Proposta de Compra pelo(s) Proponente(s) Comprador(es) Vencedor(es), bem como os comprovantes da representatividade leg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12 de abril de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cebimento por FURNAS do CCEAL assinado pelo(s) Proponente(s) Comprador(es) Vencedor(e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12 de abril de 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spacing w:val="20"/>
      <w:sz w:val="28"/>
    </w:rPr>
  </w:style>
  <w:style w:type="paragraph" w:styleId="Heading">
    <w:name w:val="Heading"/>
    <w:basedOn w:val="Normal"/>
    <w:next w:val="Normal"/>
    <w:qFormat/>
    <w:pPr>
      <w:keepNext w:val="true"/>
      <w:pageBreakBefore/>
      <w:spacing w:lineRule="auto" w:line="360" w:before="360" w:after="120"/>
      <w:jc w:val="center"/>
    </w:pPr>
    <w:rPr>
      <w:rFonts w:ascii="Arial Narrow" w:hAnsi="Arial Narrow" w:cs="Arial Narrow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3:00Z</dcterms:created>
  <dc:creator>Furnas</dc:creator>
  <dc:description/>
  <dc:language>en-US</dc:language>
  <cp:lastModifiedBy>furnas</cp:lastModifiedBy>
  <cp:lastPrinted>2011-05-02T16:19:00Z</cp:lastPrinted>
  <dcterms:modified xsi:type="dcterms:W3CDTF">2018-03-06T19:53:00Z</dcterms:modified>
  <cp:revision>2</cp:revision>
  <dc:subject/>
  <dc:title/>
</cp:coreProperties>
</file>